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4"/>
        </w:rPr>
        <w:t>Dichiarazione sostitutiva di Atto Notorio resa ai sensi dell’art. 47 del DPR 445/2000</w:t>
        <w:br/>
      </w:r>
    </w:p>
    <w:p>
      <w:pPr>
        <w:pStyle w:val="Subtitle"/>
        <w:jc w:val="right"/>
        <w:rPr/>
      </w:pPr>
      <w:r>
        <w:rPr>
          <w:rFonts w:cs="Arial" w:ascii="Arial" w:hAnsi="Arial"/>
        </w:rPr>
        <w:t xml:space="preserve">Spett. le 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jc w:val="right"/>
        <w:rPr/>
      </w:pPr>
      <w:r>
        <w:rPr>
          <w:rFonts w:cs="Arial" w:ascii="Arial" w:hAnsi="Arial"/>
        </w:rPr>
        <w:t>VIA BARBERINI, 29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</w:rPr>
        <w:t>OGGETTO: AVVISO __/20____– PIANO FORMATIVO ______________________________, ID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ISCRIZIONE/NON ISCRIZIONE, POSSESSO REQUISITI MEMBRO ATI ATS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nato/a a ______________ il ______________residente in ___________________, via ____________________________ in qualità di Legale Rappresentante del Soggetto Proponente __________________________________________________________________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"/>
        <w:spacing w:lineRule="auto" w:line="360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relazione al possesso dei requisiti richiesti al</w:t>
      </w:r>
    </w:p>
    <w:p>
      <w:pPr>
        <w:pStyle w:val="Rientrocorpodeltesto2"/>
        <w:spacing w:lineRule="auto" w:line="360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____  </w:t>
      </w:r>
      <w:r>
        <w:rPr>
          <w:rFonts w:cs="Arial" w:ascii="Arial" w:hAnsi="Arial"/>
          <w:color w:val="000000"/>
          <w:spacing w:val="4"/>
          <w:sz w:val="20"/>
          <w:szCs w:val="20"/>
        </w:rPr>
        <w:t>Soggetto Proponente</w:t>
      </w:r>
    </w:p>
    <w:p>
      <w:pPr>
        <w:pStyle w:val="Rientrocorpodeltesto2"/>
        <w:spacing w:lineRule="auto" w:line="360" w:before="0" w:after="0"/>
        <w:ind w:left="0" w:right="-57" w:hanging="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____  Soggetto Attuatore</w:t>
      </w:r>
    </w:p>
    <w:p>
      <w:pPr>
        <w:pStyle w:val="Rientrocorpodeltesto2"/>
        <w:spacing w:lineRule="auto" w:line="360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Piani Formativi, come previsto dall’Avviso ___/20___ FonARCom, l’Azienda da me rappresentata, membro dell’ATI ATS Proponente o Attuatore del Piano si configura come: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Membro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Ente con procedura di accreditamento regionale in cors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quale Regione e gli estremi del procedimento di accreditamento in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ertificato ai sensi della normativa UNI EN ISO 9001:2000/2008 settore EA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on procedura di certificazione UNI EN ISO 9001:2000/2008 settore EA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b) del Dlgs 276/2003 certificato ai sensi della normativa UNI EN ISO 9001:2000/2008 settore EA 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oggetto autorizzato dal Ministero del Lavoro ai sensi dell’art. 2 lettera a) e/o b) del Dlgs 276/2003 con procedura di certificazione ai sensi della normativa UNI EN ISO 9001:2000/2008 settore EA 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720" w:right="-54" w:hanging="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</w:r>
    </w:p>
    <w:p>
      <w:pPr>
        <w:pStyle w:val="Corpodeltesto3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1"/>
        <w:spacing w:lineRule="auto" w:line="360" w:before="0" w:after="0"/>
        <w:ind w:left="0" w:right="-54" w:hanging="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2"/>
        </w:numPr>
        <w:spacing w:lineRule="auto" w:line="360" w:before="0" w:after="0"/>
        <w:ind w:left="786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360" w:before="0" w:after="0"/>
        <w:ind w:left="786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DICHIARA INOLTRE</w:t>
      </w:r>
    </w:p>
    <w:p>
      <w:pPr>
        <w:pStyle w:val="Rientrocorpodeltesto21"/>
        <w:spacing w:lineRule="auto" w:line="360" w:before="0" w:after="0"/>
        <w:ind w:left="720" w:right="-54" w:hanging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before="0" w:after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40" w:before="0" w:after="0"/>
        <w:ind w:left="283" w:right="-54" w:hanging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rPr/>
      </w:pPr>
      <w:r>
        <w:rPr>
          <w:rFonts w:cs="Arial" w:ascii="Arial" w:hAnsi="Arial"/>
          <w:b w:val="false"/>
          <w:color w:val="000000"/>
          <w:spacing w:val="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>NB: allegare fotocopia del documento d'identità valido.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80962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_possesso_requisiti_candidato_membro_ATI  ATS   Proponente e/o Attuatore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 xml:space="preserve">    [logo Soggetto Proponente/Attuatore]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3:00Z</dcterms:created>
  <dc:creator>Vatalakis</dc:creator>
  <dc:description/>
  <cp:keywords/>
  <dc:language>en-US</dc:language>
  <cp:lastModifiedBy> </cp:lastModifiedBy>
  <cp:lastPrinted>2011-01-31T16:26:00Z</cp:lastPrinted>
  <dcterms:modified xsi:type="dcterms:W3CDTF">2012-03-13T08:36:00Z</dcterms:modified>
  <cp:revision>12</cp:revision>
  <dc:subject/>
  <dc:title>ALLEGATO 4</dc:title>
</cp:coreProperties>
</file>